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招聘计划表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计划招聘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宅镇专职消防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6" w:after="13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郑宅镇专职消防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白马镇专职消防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余乡专职消防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前吴（花桥）乡专职消防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24:48Z</dcterms:created>
  <dc:creator>Administrator</dc:creator>
  <dc:description/>
  <dc:language>en-US</dc:language>
  <cp:lastModifiedBy>楼园园</cp:lastModifiedBy>
  <dcterms:modified xsi:type="dcterms:W3CDTF">2025-09-26T00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930C8D5E4CBFB2E7D91B7CB15A5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2NzAyZDk4ZDI3ZTNjNDUwYzY5ZjFjMjBhMDIzYTIiLCJ1c2VySWQiOiIxNTU3NTE2MzYyIn0=</vt:lpwstr>
  </property>
</Properties>
</file>